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284"/>
      </w:tblGrid>
      <w:tr>
        <w:trPr>
          <w:trHeight w:val="499" w:hRule="atLeast"/>
        </w:trPr>
        <w:tc>
          <w:tcPr>
            <w:tcW w:w="104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Lucida Sans Unicode" w:ascii="Lucida Sans Unicode" w:hAnsi="Lucida Sans Unicode"/>
              </w:rPr>
              <w:t xml:space="preserve">Zum Wettbewerb 2022 der StädteRegion Aachen „Unser Dorf hat Zukunft“ meldet sich verbindlich an: </w:t>
            </w:r>
          </w:p>
          <w:p>
            <w:pPr>
              <w:pStyle w:val="Normal"/>
              <w:ind w:right="-354" w:hanging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</w:rPr>
              <w:t>Dorf/Ortsteil/Quartier</w:t>
            </w:r>
            <w:r>
              <w:rPr>
                <w:rFonts w:cs="Lucida Sans Unicode" w:ascii="Lucida Sans Unicode" w:hAnsi="Lucida Sans Unicode"/>
              </w:rPr>
              <w:t xml:space="preserve">: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r Stadt/Gemeinde: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Ansprechpartner bzw. örtliche(r) Verantwortliche(r) für den Wettbewerb</w:t>
            </w:r>
            <w:r>
              <w:rPr>
                <w:rFonts w:cs="Lucida Sans Unicode" w:ascii="Lucida Sans Unicode" w:hAnsi="Lucida Sans Unicode"/>
              </w:rPr>
              <w:t xml:space="preserve">:      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Name: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Straße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LZ/Ort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elefon (Handy)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it-IT"/>
              </w:rPr>
            </w:pPr>
            <w:r>
              <w:rPr>
                <w:rFonts w:cs="Lucida Sans Unicode" w:ascii="Lucida Sans Unicode" w:hAnsi="Lucida Sans Unicode"/>
                <w:lang w:val="it-IT"/>
              </w:rPr>
              <w:t xml:space="preserve">E-Mail: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it-IT"/>
              </w:rPr>
            </w:pPr>
            <w:r>
              <w:rPr>
                <w:rFonts w:cs="Lucida Sans Unicode" w:ascii="Lucida Sans Unicode" w:hAnsi="Lucida Sans Unicode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395"/>
      </w:tblGrid>
      <w:tr>
        <w:trPr>
          <w:trHeight w:val="4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Allgemeine Angaben zum Dorf/Ortsteil/Quartier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40" w:hanging="0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e viele Einwohner hat Ihr Dorf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e hat sich die Einwohnerzahl entwickelt?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010                                2022</w:t>
            </w:r>
          </w:p>
        </w:tc>
      </w:tr>
      <w:tr>
        <w:trPr>
          <w:trHeight w:val="630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nteil der Bevölkerung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nter 18 Jahren:                  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8 - 65 Jahren: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über 65 Jahren: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e viele Vereine existieren in Ihrem Dorf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ie viele Mitglieder haben diese Vereine insgesamt?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ur wirtschaftlichen Situ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e viele Betriebe existieren in Ihrem Dorf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e groß sind diese Betrieb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>1 - 3 Beschäftigte:</w:t>
            </w:r>
            <w:r>
              <w:rPr>
                <w:rFonts w:cs="Lucida Sans Unicode" w:ascii="Lucida Sans Unicode" w:hAnsi="Lucida Sans Unicode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>3 – 10 Beschäftigte:</w:t>
            </w:r>
            <w:r>
              <w:rPr>
                <w:rFonts w:cs="Lucida Sans Unicode" w:ascii="Lucida Sans Unicode" w:hAnsi="Lucida Sans Unicod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&gt; 10 Beschäftigte:  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s welcher Branche stammen diese Betrieb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6990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Industr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color w:val="FF0000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Handwer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73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Dienstleistu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020</wp:posOffset>
                      </wp:positionV>
                      <wp:extent cx="1714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Gastronomi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254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Tourismus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.6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Hotels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4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Ferienwohnungen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2705</wp:posOffset>
                      </wp:positionV>
                      <wp:extent cx="17145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4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Pensionen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3.1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Sonstig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8580</wp:posOffset>
                      </wp:positionV>
                      <wp:extent cx="1714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4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Einzelhandel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Direktvermarktung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7625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Landwirtschaf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nzahl Haupterwerbsbetriebe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Anzahl Nebenerwerbsbetriebe: 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>Besondere Schwerpunkte z. B. Bio: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Wie viele Arbeitsplätze sind insgesamt im Dorf/Ortsteil/Quartier vorhand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e viele Ausbildungsplätze gibt es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xistieren Gewerbegebiete in Ihrem Dorf/Ortsteil/Quartier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3932"/>
      </w:tblGrid>
      <w:tr>
        <w:trPr>
          <w:trHeight w:val="4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Zur Daseinsvorsorge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lche Einrichtungen sind vor Ort vorhanden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Dorf-/Nahversorgungslad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72390</wp:posOffset>
                      </wp:positionV>
                      <wp:extent cx="1714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5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6040</wp:posOffset>
                      </wp:positionV>
                      <wp:extent cx="1714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5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ank/Sparkasse (Filiale oder Automat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8740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6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88265</wp:posOffset>
                      </wp:positionV>
                      <wp:extent cx="1714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6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s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75565</wp:posOffset>
                      </wp:positionV>
                      <wp:extent cx="1714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5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ushaltestell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72390</wp:posOffset>
                      </wp:positionV>
                      <wp:extent cx="17145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5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8740</wp:posOffset>
                      </wp:positionV>
                      <wp:extent cx="17145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6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rz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8265</wp:posOffset>
                      </wp:positionV>
                      <wp:extent cx="17145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6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indergart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5565</wp:posOffset>
                      </wp:positionV>
                      <wp:extent cx="17145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5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8265</wp:posOffset>
                      </wp:positionV>
                      <wp:extent cx="1714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6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ndschul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72390</wp:posOffset>
                      </wp:positionV>
                      <wp:extent cx="17145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5pt;margin-top:5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88265</wp:posOffset>
                      </wp:positionV>
                      <wp:extent cx="17145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6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95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nstige (bitte benennen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8740</wp:posOffset>
                      </wp:positionV>
                      <wp:extent cx="17145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6.2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lang w:val="en-US" w:eastAsia="en-US"/>
              </w:rPr>
              <w:t xml:space="preserve">   </w:t>
            </w:r>
            <w:r>
              <w:rPr>
                <w:rFonts w:cs="Lucida Sans Unicode" w:ascii="Lucida Sans Unicode" w:hAnsi="Lucida Sans Unicode"/>
                <w:lang w:val="en-US" w:eastAsia="en-US"/>
              </w:rPr>
              <w:t>Ja                     Nein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ondere Wohnformen (z. B. Seniorenheim, Betreutes Wohnen, Mehrgenerationenhaus): Wenn ja, welch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7945</wp:posOffset>
                      </wp:positionV>
                      <wp:extent cx="17145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5.3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xistieren gemeindeübergreifende Planungen? Wenn ja, welch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5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pt;margin-top:5.2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 Nein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3932"/>
      </w:tblGrid>
      <w:tr>
        <w:trPr>
          <w:trHeight w:val="4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Zu Konzepten und Handlungsmöglichkeiten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ibt es ein Leitbild, Motto oder Zielvorstellungen für die Entwicklung des Dorfes/Ortsteils/Quartiers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ja, wie lautet es/si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3.9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Ja                    Nein</w:t>
            </w:r>
            <w:r>
              <w:rPr>
                <w:rFonts w:cs="Lucida Sans Unicode" w:ascii="Lucida Sans Unicode" w:hAnsi="Lucida Sans Unicode"/>
                <w:color w:val="FF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ibt es ein Stärken-Schwächen-Profil des Dorfes/Ortsteils/Quartiers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ja, wo besteht Handlungsbedarf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2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64135</wp:posOffset>
                      </wp:positionV>
                      <wp:extent cx="171450" cy="1714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5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Ja                    Nein</w:t>
            </w:r>
            <w:r>
              <w:rPr>
                <w:rFonts w:cs="Lucida Sans Unicode" w:ascii="Lucida Sans Unicode" w:hAnsi="Lucida Sans Unicode"/>
                <w:color w:val="FF0000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lche konkreten Konzepte oder Planungen gibt es, um die Ziele zu erreichen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r wird bei der Formulierung von Zielen, bei der Erstellung von Konzepten und Plänen beteiligt und wie erfolgt die Umsetzung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lche Pläne/Konzepte wurden in den letzten drei Jahren umgesetzt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lche Pläne/Konzepte sollen in den nächsten drei Jahren realisiert werden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3932"/>
      </w:tblGrid>
      <w:tr>
        <w:trPr>
          <w:trHeight w:val="4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Zum Baurecht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ie aktuell ist der Flächennutzungsplan? 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teht Erneuerungsbedarf?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3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xistieren Bebauungspläne?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8735</wp:posOffset>
                      </wp:positionV>
                      <wp:extent cx="171450" cy="1714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3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5pt;margin-top:4.0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Ja                    Nein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steht Entwicklungspotenzial?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3820</wp:posOffset>
                      </wp:positionV>
                      <wp:extent cx="171450" cy="1714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6.6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5085</wp:posOffset>
                      </wp:positionV>
                      <wp:extent cx="171450" cy="1714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5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Gibt es städtebauliche Satzungen?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ja, welch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48260</wp:posOffset>
                      </wp:positionV>
                      <wp:extent cx="171450" cy="1714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3.8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Gibt es Denkmäler in Ihrem Dorf/Ortsteil/Quartier?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ja, wie viel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4.7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 xml:space="preserve">Ja                    Nein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3932"/>
      </w:tblGrid>
      <w:tr>
        <w:trPr>
          <w:trHeight w:val="630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Zu umweltrelevanten Date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Gibt es in Ihrem Dorf/Ortsteil/Quartier Landschafts- oder Naturschutzgebiet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ja, welche?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69215</wp:posOffset>
                      </wp:positionV>
                      <wp:extent cx="171450" cy="1714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5.4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9850</wp:posOffset>
                      </wp:positionV>
                      <wp:extent cx="1714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5.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Sans Unicode" w:cs="Lucida Sans Unicode" w:ascii="Lucida Sans Unicode" w:hAnsi="Lucida Sans Unicode"/>
                <w:lang w:val="en-US" w:eastAsia="en-US"/>
              </w:rPr>
              <w:t xml:space="preserve">   </w:t>
            </w:r>
            <w:r>
              <w:rPr>
                <w:rFonts w:cs="Lucida Sans Unicode" w:ascii="Lucida Sans Unicode" w:hAnsi="Lucida Sans Unicode"/>
                <w:lang w:val="en-US" w:eastAsia="en-US"/>
              </w:rPr>
              <w:t>Ja</w:t>
            </w:r>
            <w:r>
              <w:rPr>
                <w:rFonts w:cs="Lucida Sans Unicode" w:ascii="Lucida Sans Unicode" w:hAnsi="Lucida Sans Unicode"/>
                <w:color w:val="FF0000"/>
                <w:lang w:val="en-US" w:eastAsia="en-US"/>
              </w:rPr>
              <w:t xml:space="preserve">  </w:t>
            </w:r>
            <w:r>
              <w:rPr>
                <w:rFonts w:cs="Lucida Sans Unicode" w:ascii="Lucida Sans Unicode" w:hAnsi="Lucida Sans Unicode"/>
                <w:lang w:val="en-US" w:eastAsia="en-US"/>
              </w:rPr>
              <w:t xml:space="preserve">                  Nein </w:t>
            </w:r>
          </w:p>
          <w:p>
            <w:pPr>
              <w:pStyle w:val="Normal"/>
              <w:rPr>
                <w:rFonts w:ascii="Lucida Sans Unicode" w:hAnsi="Lucida Sans Unicode" w:cs="Lucida Sans Unicode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lang w:val="en-US" w:eastAsia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FF000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9"/>
        <w:gridCol w:w="3932"/>
      </w:tblGrid>
      <w:tr>
        <w:trPr>
          <w:trHeight w:val="402" w:hRule="atLeast"/>
        </w:trPr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b/>
                <w:bCs/>
              </w:rPr>
              <w:t>Zu den Bewertungsbereichen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Bitte skizzieren Sie stichpunktartig, welche Schwerpunktthemen Sie im Rahmen der Kommissionsbereisung in den einzelnen Bewertungsbereichen präsentieren möchten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1-2 Schwerpunkte je Bewertungsbereich)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onzeptionelle Entwicklung und Umsetzung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irtschaftliche Entwicklung (inkl. Landwirtschaft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oziales und kulturelles Dorfleben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augestaltung und Entwicklung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rüngestaltung und Dorf in der Landschaft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</w:rPr>
      <w:t xml:space="preserve">Seite </w:t>
    </w:r>
    <w:r>
      <w:rPr>
        <w:rFonts w:cs="Lucida Sans Unicode" w:ascii="Lucida Sans Unicode" w:hAnsi="Lucida Sans Unicode"/>
      </w:rPr>
      <w:fldChar w:fldCharType="begin"/>
    </w:r>
    <w:r>
      <w:rPr>
        <w:rFonts w:cs="Lucida Sans Unicode" w:ascii="Lucida Sans Unicode" w:hAnsi="Lucida Sans Unicode"/>
      </w:rPr>
      <w:instrText xml:space="preserve"> PAGE </w:instrText>
    </w:r>
    <w:r>
      <w:rPr>
        <w:rFonts w:cs="Lucida Sans Unicode" w:ascii="Lucida Sans Unicode" w:hAnsi="Lucida Sans Unicode"/>
      </w:rPr>
      <w:fldChar w:fldCharType="separate"/>
    </w:r>
    <w:r>
      <w:rPr>
        <w:rFonts w:cs="Lucida Sans Unicode" w:ascii="Lucida Sans Unicode" w:hAnsi="Lucida Sans Unicode"/>
      </w:rPr>
      <w:t>6</w:t>
    </w:r>
    <w:r>
      <w:rPr>
        <w:rFonts w:cs="Lucida Sans Unicode" w:ascii="Lucida Sans Unicode" w:hAnsi="Lucida Sans Unicode"/>
      </w:rPr>
      <w:fldChar w:fldCharType="end"/>
    </w:r>
    <w:r>
      <w:rPr>
        <w:rFonts w:cs="Lucida Sans Unicode" w:ascii="Lucida Sans Unicode" w:hAnsi="Lucida Sans Unicode"/>
      </w:rPr>
      <w:t xml:space="preserve"> v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 Unicode" w:ascii="Lucida Sans Unicode" w:hAnsi="Lucida Sans Unicode"/>
        <w:b/>
      </w:rPr>
      <w:t>ANMELDEBOGEN FÜR DAS DORF/DEN ORTSTEIL/DAS QUARTIER</w:t>
    </w:r>
    <w:r>
      <w:rPr>
        <w:rFonts w:cs="Lucida Sans Unicode" w:ascii="Lucida Sans Unicode" w:hAnsi="Lucida Sans Unicode"/>
      </w:rPr>
      <w:t xml:space="preserve">       </w:t>
      <w:tab/>
    </w:r>
    <w:bookmarkStart w:id="0" w:name="_Hlk95977040"/>
    <w:r>
      <w:rPr/>
      <w:drawing>
        <wp:inline distT="0" distB="0" distL="0" distR="0">
          <wp:extent cx="1390650" cy="126492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Lucida Sans Unicode" w:ascii="Lucida Sans Unicode" w:hAnsi="Lucida Sans Unicode"/>
      </w:rPr>
      <w:t xml:space="preserve">    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Drossa01</dc:creator>
  <dc:description/>
  <cp:keywords/>
  <dc:language>en-US</dc:language>
  <cp:lastModifiedBy>Drossard, Andrea (Städteregion Aachen)</cp:lastModifiedBy>
  <cp:lastPrinted>2020-02-12T13:41:00Z</cp:lastPrinted>
  <dcterms:modified xsi:type="dcterms:W3CDTF">2022-02-17T07:09:00Z</dcterms:modified>
  <cp:revision>3</cp:revision>
  <dc:subject/>
  <dc:title>Wettbewerb der StädteRegion Aachen</dc:title>
</cp:coreProperties>
</file>